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sgedsq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TSC + Squish Compatible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1-92, John Denn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Jim Nutt, mods by John Den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gAPI Copyright (c) 1991,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Concerning Copyright 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 Conventions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Considerations 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 Support 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&lt;address&gt; 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&lt;alias,name,&lt;[address]|[UUCP]&gt;,subject[,]]&gt; 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Files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file &lt;filename&gt;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&lt;filename&gt;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read &lt;filename&gt; 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toss &lt;filename&gt; 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and Secondary Userlist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ath &lt;path to swapfile&gt; 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end &lt;end scanline&gt; 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tart &lt;start scanline&gt; 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path &lt;path to nodelists&gt;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&lt;domain name&gt; &lt;base name&gt; &lt;sysop file name&gt;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File &lt;s[quish]|a[area]&gt; [[path][filename]]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offset &lt;offset into sql file&gt; 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Quotes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lLast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&lt;type&gt;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&lt;type&gt; &lt;foreground&gt;[+]/&lt;background&gt;[+] 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chrome Monitors 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ion &lt;attribution line&gt;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Functions Config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Func &lt;function&gt; &lt;action(s)&gt;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 &lt;quote string&gt;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s 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Definitions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 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cho 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ucp 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s 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 &lt;origin line&gt; 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cp &lt;address&gt;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ain &lt;address&gt;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 &lt;gate type&gt;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key and Readkey 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. . . . . . . . . . . . . . . . . . . . . . .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sgedsq .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mat  . . .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Usage (Or: a small primer) 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s &amp; Text Formatting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ddressing (And Gates) 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Gating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 Gating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main Gating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st Routing 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bon Copies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Posting . . . . .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nd Msgedsq  . . . . .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and Points  . . . . . .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Reader Key Definitions 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ode Key Definitions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ing the Keyboard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 Macros 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veats  . . . . . . . . . . . . . . . . . . . . . .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 . . . . . . . . . . .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s/Panic Questions Etc. 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s  . . . . .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Key Function Names 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Key Commands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Key Commands . . . . . . . . . . . . . . . . . . .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Notes Concerning Copyright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is a *free* editor, support is not feasible, nor will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iven.   Use this program at your own risk; the author(s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be  held responsible  for any  damage  that *may* 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directly, or indirectly, from the use of this progra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 even guaranteed to occupy  space on your HD  - you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    responsibility    for   any    damages   consequent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nsequential or unrelated when you decide to 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said that, see the end of this document for what suppor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ttempt to g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*free* for all use.  If you wish to distrib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ther  people, NO fee may be charged. The exception to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costs (mail, cost of diskettes etc.), and the access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BS's charge.   Distributed  copies may differ  only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 used; you MUST include all the files that cam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rchive.   You can do  what you like  with the copy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sed  to be a  "Public Domain" editor; but  because pa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able  are Copyrighted (c) by other parties, thi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anymore.   It is free, and I intend it to stay that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this stops someone taking selling it for profit - unlik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you never kn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any  problems or  queries  regarding this,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e (John Dennis) using the e-mail addresses below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Jim Nutt  does  not  have anything  to  do wit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 so please don't bother him with  my bugs :-)  Also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contacting the author (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Denn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: 3:690/613.6@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john@miyu.dialix.oz.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rademarks are Copyright (c)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 must  go to  Jim  Nutt who  put  the Msged  2.00  sr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n  the public domain... Without  him,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 nothing [duh!].   Thanks also  to all those  peopl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freeware software (bink, squish, max, msged, gnu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also like to  thank Scott Dudley, the guy who  designed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the squish format, *and* he released the src of the MsgAP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t real easy to add Squish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nks to all those people who've taken the time to find bu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ll me  about them, putting up with the  large net del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ven larger  (:-) release  delay.  I  would like  to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more frequently, but the simple fact is that i'm stil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er as a programmer - i'm sure everyone would prefer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buggy versions less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Introduction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 is  a  message   editor  for  Fidonet  (and  compat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(s).   It is derived from Msged,  a program written by J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tt, and was  subsequently modified until  it reached the 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ee it in now.   It is  MEANT to operate in  the same way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or minus a few  new features as Msged 2.07 (A  late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same program, by Jim Nutt).   The biggest featur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is the  support  for the  new  msgbase format, 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s  CBCS, and otherwise know as Squish &lt;tm&gt;.  Other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unctions found  in commercial or  shareware editors which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d &amp; wanted (but didn't wish to pay f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s of Msgedsq (briefly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mall &amp; fa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upports  the  popular  Fido  (*.msg)  and  Squish  Ms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Message sizes limited only by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upport for UUCP and NEWS RFC-822 gated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Handles  Zone Gating,  Host Routing  and  Domain G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(no user interventio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Has  configurable reply/quote  functions,  as  well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ble information strin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upports sharing conventions for all msgbase typ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OS/2 16bit version (exactly the sam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Completely redefinable 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upports multiple usernam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Has aliases for quick header ent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Multi-network  support  across  the   board  (echomai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...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7 Nodelis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conventions will  be  observed in  this document;  key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will  look like this: &lt;alt&gt;&lt;s&gt;,  which instruc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hold down the key labelled Alt  and press the letter S.  Fi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to the  *.msg msgbase type and Squish refers to the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base type.  &lt;address&gt; refers to an  address, up to 5D.   "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llipsis) means you can have as many of that option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needs  about 180k to run,  but it will use  all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en reading/editing   messages.   Therefore,  if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ing to  read/write very large  messages, you  should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amount of free  RAM.  I suggest about  220k;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run out of memory in Fidonet areas, but if  you are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k messages, add another 70k to that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haring of both  Fido and Squish msgbases are  suppor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3 and  above.  Naturally, Share.exe must  be load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ffective and  this  is STRONGLY  recommended when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 multi-tasker (of any description).  Sooner or later nas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 will happen  to your  msgbases if  you don't.   W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ck  - share only  takes up  7k or  thereabouts... DOS  v5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e that  share seems  to work best  when installe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nfiguration Options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 Msgedsq  shouldn't  be  too hard;    simply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config file and edit  it to your  heart's cont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.cfg file  that comes with the SquishMail  processo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area definitions, as well as the areas.bbs file (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ly everything  on earth).  Hopefully  when everyth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you'll simply type "msged" at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 takes two parameters on  the command line:  the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 of the config file, and  the second is the areas.bb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.cfg file.  You  cannot have the second without  the firs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later section on the "areafile" config line. 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have different people using the same program, it's easi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msged.exe with  the  config file  in the 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sged loads  it from the current dir by default).  Thi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than editing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mmand Line Syntax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sged [&lt;config file&gt; [areafile]]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 file is  processed from top to bottom;   the 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erbs  in the provided  file generally  have a  purpos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al is: don't  move things  round unless you  know what 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ing :-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&lt;username&gt; ..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airly obvious; put your full name here.   The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ll be  the default name.  You can  define mor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(ten maximum), and you can change to these during execu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trl&gt;&lt;u&gt; function brings up a pick list for you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&lt;address&gt; ..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twork  address(es), up to 5D.   You can define  as man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&amp; can choose between them during execution (&lt;ctrl&gt;&lt;w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&lt;alias,name,&lt;[address]|[UUCP]&gt;,subject[,]]&gt; ..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 are used to simplify  the entry of  names, addres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s, rather like macros useable in Carbon Copies and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header entry.  This way,  you simply type in the alias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, and the rest is filled in for you.  Internet addr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as well (see config file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names  of external files  containing help (or 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ut in them), that will be called to the screen w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h&gt;.  Some example files are provided.  "rhelp" will b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reader mode (Ie: not editing a message).  "ehelp"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when editing a message.  If the text in  the file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your page length, it  will page down at every  keypres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q&gt; key will cause it to quit and return to the reader/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file &lt;filename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 handles  exports in  a variety  of  ways when 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w&gt;.    You  can send  the  text  to  any character  de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files, printers and comports; you just specify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wever, beware of critical errors: they will mess up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).  You can overwrite  or append to an existing  fil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without  added  carriage  returns,  with  message  header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less unformatted  text, an  attribution line header  an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quoted or straight from the  message.  All this is don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er,  exports from within  the editor are  always stra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(and must have been cut from the message using the cut ke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file is the default  filename for export (you can  chan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press &lt;alt&gt;&lt;w&gt; during execu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ting a "+" in front of the filename will cause the  tex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file.  Otherwise the file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ting a "?"  in front of the filename indicates  you wan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ether  to append or not,  and how to write  out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enus will appear and you choose the ac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ppend a ",t" to the end of the filename, the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ported in plain ASCII form with the message header.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nd linefeeds will  be added to the end of each lin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ppend a ",q" to  the end of the  filename, the text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  in quote format.   This means that  an attribut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ed to the beginning of the message and  each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ceded by the quo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&lt;filename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include the filename  and parse it  as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The statement can be placed anywhere within the msged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read &lt;filename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creates a file to keep track of the last  read mess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 (Only!  Squish areas have their own lastread file nam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lterable), areas.  This lets you specify the name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Often handy if you have two sysops and don't want to stu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each others' last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toss &lt;filename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 is appended  to every time  you exit from  Msgedsq;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a list of the *echomail* areas you entered messages i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per line.  Echomail processors use this information to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scanning out of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and Secondary Userli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the name  of the  userlist(s) used  for looking 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of names you enter in the message header.  Thi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created by your nodelist compiler, but it can b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anything.   Each line  must be  EXACTLY  THE SAME  LENG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.  The names  should be left justified, with  the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fter column 40.  Both are optional, with the fir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checked first, then the second one will checked if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found in the firs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ath &lt;path to swapfile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path  to your swapfile here  - only for DOS users 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definetely be used.  If you don't use it,  you must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sgedsq directory to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end &lt;end scanline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end  scanline of your cursor.  Usually has a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on EGA/VGA display types, but value can go to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tart &lt;start scanline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art scanline of your cursor.  Usually  6 on EGA/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, but can start at 0 and end at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path &lt;path to nodelists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path  to the version 7 nodelists here.   If you hav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, they should all b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&lt;domain name&gt; &lt;base name&gt; &lt;sysop file name&gt; ..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ersion 7 nodelists are entered here.  The domain nam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domain (used only when picking  which nodelis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ookup),  the base name is the  name minus the extension (i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x), and the sysop file  name is the name of the  sysop loo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Msgedsq will only use one file for lookup,  and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 first nodelist in the config file.   You reall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 bother with more  than one  if the zones  in one 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 with the zones  in the other(s) - otherwise  you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ll the domains in on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le &lt;s[quish]|a[area]&gt; [[path][filename]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ell Msgedsq  to look for area information  (Echomai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) in other files besides  the configuration file.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 file is parsed from  top to bottom, the positioning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 determines where the  areas (defined in  these file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in the pick list.  If you specify a name, it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r search for  the default names  (AFTER it has process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 the file).  The  default file names are:   squish.cf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bbs,  depending on what type  you chose. 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only  read one  type of  file.   See "Area  Definition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r more hints on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 will obtain  all  area addressing  information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.cfg  and areas.bbs  file ("-p&lt;node&gt;"  in both  files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ssume this  address when  you enter  the areas.   Passth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will NOT be read into the picklist - they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ish  to use  the  command line,  you  mustn't specif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on this  line, because it  will use this  name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(this  is ok,  because it will  also search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ames  if one has not been specified).  You can get 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by using  other  config files  or  not specifying  a 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offset &lt;offset into sql file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pplies only to squish areas, and tells Msgedsq wha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byte! each record is 4 bytes), to use in the squish last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Please remember  this is zero based, ie: the firs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zero (and this is usually the sysop record on most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o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fault, this is  commented out, giving an operation  m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Maximus v2.0, that is: when quoting, quotes will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ote prefix added to  the line (text will, tho).  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Msgedsq will  attempt to  find the first  "&gt;" and 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"&gt;" behind it on lines already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xample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" CV&gt;&gt; what?"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La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operates the same Maximus with this line *commented out*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will save the message you are  currently reading, so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at area, you will go to that message.  With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uncommented*, the  highest numbered message read  will be sa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you can  miss messages when  re-entering an  area if  you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tl&gt;&lt;rght  arrow&gt;'ed before, but had  not read as  far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t back to the downlink and continued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&lt;type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use either bios or direct  screen writes to contro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Bios  is naturally very  slow, so use  direct if at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(which it will be, unless you have a non-standard PC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eird  card).  At startup it  will obtain the screen dim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bios, and will use those dimensions.  Therefor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whatever weird dimensions you like (100x60, 80x43 etc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version ignores  these settings, but still gets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&lt;type&gt; &lt;foreground&gt;[+]/&lt;background&gt;[+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word  after "color" is  the name of  the color us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 specifications.    The  first  word  after  that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 colour, and the  background colour is  separa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" character.   If  a "+" trails  the colour  then it is  a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ty version of that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lour is used  for text that you, or  others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. This will account for most of the text that you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others hav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lour displays information generated by Msgedsq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information of som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lour  alerts  you  to  potentially  destru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  It's also used for informati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lour  denotes quoted  text.  Msgedsq  decides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s a quote by  looking for a "&gt;" character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 6 characters. Please  note that lines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quotes  are treated differently when  wrapp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that the screen length or quote/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lour  designates  an  anchor block,  used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messages, for cutting ou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lours  is for items/lines  that are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e: menus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Colou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[ck],  blu[e], gre[een],  whi[te], red,  cya[n], yel[low]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[ent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 have to play  with this to  get what you  want. 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onochrome  monitors only have 4 colours  (incl. rever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e).  Try this for star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Normal whi /bla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Warn   bla /whi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Quote  whi /bla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Block  bla /whi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nfo   whi /bla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Hilite Bla /whi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ion &lt;attribution line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ttribution  line is a  line containing information 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eing quoted (the header details).  This line is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f the quoted message.  You can  insert y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in this line and  control the placement  of information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k of it)  in the line via tokens.   Tokens represen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information is inserted - they are preceded  by the '%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ercent sign]; the escape sequence signalling the existenc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tokens are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%f  � origin name       � %a  � origin addres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%t  � destination name  � %g  � destination address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%u  � user name         � %o  � user address (current area)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%_  � space             � %n  � time now (system formatted)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%e  � current echo name � %i  � first name (origin)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%%  � '%'               � %wm � weekday        [message]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%dm � day      [message]� %ym � year           [message]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%mm � month    [message]� %hm � hour+minutes   [message]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%wn � weekday      [now]� %dn � day            [now]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%yn � year         [now]� %mn � month          [now]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%hn � hour+minutes [now]�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Functions Confi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is version  of msgedsq,  you can  now change  the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 into messages by some  of the reply  functions (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 to the attribution line  discussed above).  Thes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 are actually  attribution lines and use the  same tok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corresponds to an action (of a function / procedure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eration  of msgedsq,  so  they're only  inserted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that function (please  note that the actions by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lso be  altered -  see  next config  section).   The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line &lt;attribution lin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when forwarding messages. This is not reall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y function, but it's  nice to be able to  al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    Note  that   this  string  also  applie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ing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line &lt;attribution lin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 when  redirecting  messages.    Not  a  re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 either, but  you  can  specify  the 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ion lin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up &lt;attribution lin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 when  doing  a  followup   or  reply/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essage is addressed to the TO: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Area &lt;attribution lin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when replying to a message in anoth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Extra &lt;attribution lin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when any function has the "Extra" attribut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  This is user definable  for whatever reasons/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Func &lt;function&gt; &lt;action(s)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 the actions of any of the  4 reply functions (t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're  already set to the  normal actions by  default)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binds to that  function regardless of what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 is.  The functions that can be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q&gt; or "ReplyQuo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n&gt; or "ReplyOtherAre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u&gt; or "ReplyFoll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y&gt; or "ReplyExtr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functions &lt;alt&gt;&lt;e&gt; and  &lt;alt&gt;&lt;r&gt; are not definab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verb is "AlterFunc", followed by the function name (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uotes), and then the actions you wish it to do.  The 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- quote msg and insert normal attributi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- ask for area &amp; insert "ReplyArea" at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- followup &amp; insert "Followup" attribution (address to TO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- insert "ReplyExtra" at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with  the attribution  lines a  blank line  is al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between each on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of these  items  are available/switchable  in the  &lt;alt&gt;&lt;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in  the  reader.   They  are  switches  that al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 msgedsq.  They all  default to ON (with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 file).  Items marked  with a &lt;*&gt; are not to be  foo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unless  you know what  you're doing (Ie:  at your  own ris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rd things may happen).  To turn a switch OFF you must put  "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witch name&gt;" in  the configuration  file.  YES,  you read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; if there is no "no" before the switch name it achie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.  The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ids &lt;*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ids are used  to identify the  origin of a 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s such, are VERY useful for most editors.  Msgeds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  this   information   when   doing   things 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ing,  replying / quoting /  following up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especially* useful  in netmail areas.   Therefore, 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turn this  off unless  you are  communica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braindead/ancient utility or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n-B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is uncommented, Msgedsq will not  display seeby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  information   when    reading/editing  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pecifically,  it will  discard this  informa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ing the message from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cause a  confirmation message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certain  operations (like aborting  message ent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  messages  and  so-on).     With   this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commented,  Msgedsq will  NOT ask  you any 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doing  ANYTHING.  (except  editing an already-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add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operating  in a  multi-network environment, i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 handy to  know  what address  you ar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.  With this line commented an address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the  right-hand side  of  the  line display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t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arline can  be appended  in netmail  areas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s commen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c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normal  CC (Carbon  Copy) operation, a  duplicat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original message  is saved for  re-editing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ong  with the  normal messages  that are  sent ou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top this by uncommenting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wc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only useful if the above variable is ON (as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by default).  If this is ON, then the raw cc: ms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, otherwise  the first  formatted cc: will 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d kill/sent and will therefore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usdate &lt;*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stop the date_written and date_arrived fie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written to. This only applies to Fido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cr &lt;*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oesn't actually do anything at the moment, bu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uncomment it,  messages with  passages  of wrap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will lose spaces at the end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ar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 causes tearlines (and origin  lines)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ed to the end of echomail areas.  If "nettear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on, this will work in net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p &lt;*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dangerous option, and I think I should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(but  haven't   got  round  to  it).     With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commented,  ^a  kludges  will NOT  be  stripped 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when  *writing* them out.  The  effect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will  get  duplicates  of any  info  that  Msgeds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des to write itself when you chang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&lt;quote string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 be a sequence of  characters that you would 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ce at the beginning of each quoted line of text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okens that are replaced with initi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      - Replaced with all initials in quoted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       - Signifies a sp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    - Signifies first initi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  - Signifies second ini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 minimal  in  what  you  use  -  no  point  in  wa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dwidth.  See section on quoting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rgins are used when editing and reading messag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creen size while  in a DOS shell, be aware  tha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ength of the screen will be used.  The margins will st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&lt;right margin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ight margin will be used for normal text (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quoted),  when reading and  editing messages.  I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best to use a value close to the width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sen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right &lt;margin to quote to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rgin is used when quoting messages.  ALL tex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oted message will be wrapped to this margin.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alue about 3/4 of the right margin, so other edi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quote your message without disturbing your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size &lt;tabsiz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ONLY for use when you press the &lt;tab&gt; key;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  will be  expanded into  the  number of  space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here.  Tab characters in other messag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Defini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can use a squish config file or an areas.bb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rea definition,   you will undoubtedly wish to  defin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not in those files.  Duplicate areas are detected on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is the same, and if  this is the case, the flags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will be added to the former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setype&gt; &lt;msgtype&gt; [flags] &lt;desc&gt; &lt;path&gt; [tag] [add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For Example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quish echo    "Region 55 Chat" d:\r55_chat r55_chat 3:690/626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do   mail pk "Netmail"        d:\ne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basetype&gt;  can be either "fido"  or "squish", dep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what  msgbase type it is.   If it is  squish, then "pa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 be the  full  base name  (The path  +  name minu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).  The "msgtype" can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  for  netmail  areas.    Addresses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 for both  origin  and destination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ed for  in message header entry.   The user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(s) will  be also  used to look  up addres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can also use this  for uucp mail,  as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it  is  usually sent  from  (you can  us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 type for this, but it's often easi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).  Note that  the crosspost function 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 to this areas  of this type.   A tag 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 be   used  for  echomail   and  news  grou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ossposting can be done between such areas.  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necessary, and if not defined, can cause we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uc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are  much the same as  netmail areas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ormal  method of displaying  the addres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 has  changed.   You  will  see the  int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 and then  the name  it's addressed  to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ackets.   Such areas rely  on the text  "From: 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"To: " being  placed in the message somew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messages  are addressed  to the uucp  gat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,  you  then scan  these  msgs  out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mail   area   (using   your    favourite 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or).  Tearlines are not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ilar to UUCP ares  except that the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ddressed to the uucp-gate.  Usually you t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ind of area as  and echomail area with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processor.  The advantage being you get a 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 style better  suited to internet/news ms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arlines are not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lags]  is  optional  and  defines  the  bits  to   be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when creating a message in that area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these bits  off and  others on  when you  edit the  ms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, if you so wish.  There can be NO SPACES between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-type.  The bits you can se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lags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    - priv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h    - hold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    - crash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k    - kill/sent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    - direct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sc&gt;  is the description of  the area, enclosed by quo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 you can  have  embedded spaces.    The description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when  you use  the &lt;alt&gt;&lt;a&gt; function  (default),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ick lis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tion of the msgbase is defined by &lt;path&gt;, which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path, including drives.  If the area is of squish typ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ath  must  include the  base  name  of  the area,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ath Example 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:\msg\c_echo      ; squish area, resides in \msg dir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:\msg\c_echo      ; fido area, resides in \msg\c_echo dir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ag] is necessary for echomail areas; it is used in qui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  functions,  including  the  creation  of  the  echo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log.   The tag of an area will  be the name of the are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used  by your favourite echomail processor.  THERE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TAGS in netmail/uucp/news/local area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ddr] is the 5D address to use for this area;  this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 used for origin  lines, ^aMSGIDs and  anything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 an address.   It does not  have to be  one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ka's, although it  is probably  wise to do  so (so you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area back, if you decide to change the addr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ea).  The address is only used in echomail and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;  if the area is echomail, the address must fo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, if netmail, there must be NO tag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 &lt;origin line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origin line  is  a line  of  text appended  to  the e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(if you have  this feature turned  on), that iden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  Remember that the address and the " * Origin:"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fit  on the same line,  so keep it short and  swee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origin line should NOT add up to more than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cp &lt;address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ucp  gate is where uucp (email) messages are sent, to be g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Internet.   This  is the  4D address  of the  gate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in  the same domain as you (you  can try otherwis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guarantees).  See section on Internet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&lt;address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main gate is similar to a uucp gate,  except the gate i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ork  using a fidonet technology network.  (They usuall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oftware).   Messages sent  with the destination 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the domain on one of  these domain gates will be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address,  with a ^aDOMAIN kludge 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See  section on  netmail  usage. You  MUST 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 &lt;gate type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 bit that  confuses many  people (including  me :-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ways to gate messages: domains are as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gating zones is  a different kettle  of fish.   When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n't so  big, zone information was  hard to get, and  mail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zone  had to be achieved  by zone gating.   The mai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 to  the zone  gate, and  a  ^aINTL kludge  is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specifies the  address you  want to send  the messag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ddress).  The zone gate  system would then send th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ther  zone,  and  readdress  it  to the  original 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 handles all this automatically for you so you d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orry about it; you just enabl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key and Readke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will  be discussed  in  the section  about  redef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 discussed in the same section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Using Msgedsq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 (and msged)  operate in  their own  peculiar way, 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different to other editors (as you may have noticed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here is `speed' - msgedsq is meant be small, fast,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ble  and  quick  to  operate.    Unfortunately,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 pile on, the size increases, and consequently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es. We have done our best to reach a compromi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operates in two modes:  Reader and Editor.  The r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erative when you're browsing through your msgbase(s),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messages --  both have a different set  of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ey assignments.  But first up, please note: when you fir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,  the first  screen to  appear is  informational,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setup.  It will remain until a key is pressed --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ay attention and ensure i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play is  kept as  simple as  possible --  al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is in the top six lin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� 001/003 Wed Apr 22 1992  22:33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� From:   John Dennis of 3:690/613.6@fidonet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� To:     Count Zero of 99:999:999.9@cyberspac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� Subj:   Ok, I want a Job!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� Attr:   privileged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� netmail ______________________________________ 3:690/613.6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orry, this is a case of no-can-do; you don't have enough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experience for the job.  Don't call me, I'll call you :-)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hortened to fi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down from the top, explaining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# of current message, total # msgs, date &amp; any msg li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Origin of the message &amp;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Destination &amp;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 Subj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Any messag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Separator for header &amp; text. Also has current area &amp;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inks  to other messages  will appear after  the date  &amp;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illed-in arrows pointing in  their direction.  Please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can turn off the display  of the current address -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really  necessary when  you're  running  a multiple-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Usage (Or: a small pri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is  fairly easy to  use in reader  mode:  simply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nd right arrows  to move between messages.  You  add &lt;ctr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ose keys when you wish to follow a reply  thread/chai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,  &lt;pgdn&gt;,  &lt;up arrow&gt;  and &lt;dn  arrow&gt;  keys are 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current message.  When you are finished with an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a&gt; will bring up the  list of areas; and you can 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 these.  Exit is  achieved by pressing &lt;esc&gt;  till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xit an area (via &lt;alt&gt;&lt;a&gt; or &lt;esc&gt;), the 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essage read is saved in  the lastread file.  This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to bring you back to that message when you re-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So be careful that you exit on the message you want to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you may lose your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function - &lt;alt&gt;&lt;l&gt; - is very handy for quickly brow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messages in  the current area. Messages addres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highlighted so you can quickly view them without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hole message area.  The config file comes configured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ss  of the  enter key  will bring you  back to  th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 the  area (the  first message read  upon enter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).    Combine  these two,  and  you  can  read your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, press enter  so as  to return to  the starting 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go check  another area  without losing  any of  your un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 of keys used for entering messages,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only used ones be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e&gt;  - A new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alt&gt;&lt;r&gt;  - Reply to the current message (but not quot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q&gt;  - Reply to current msg and include it as a qu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alt&gt;&lt;n&gt;  - ditto, but put reply in another are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u&gt;  - Send comments to the addresse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, quoting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y&gt;  - ditto but put msg in anoth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reference  to  the  key  definitions,  see the 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ault  Reader Key  definitions".   Please note:   if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a message, msgedsq will automatically strip all tex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 line of  text when  saving the message  (text is 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, and not  a blank line [no text at all]).   If want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efore the tearline, you must ensure that line of text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at the end of it.  This is not hard: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t  the end  of that line.   If  you want two  blank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tearline, I suggest you make a macro that puts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last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&amp; 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can  cause a lot of  trouble for message  editors.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are supposed to be  paragraphs of text  termina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carriage return (produced when pressing the enter key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of this  is to  allow editors  to wrap  the text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to  any desired  margin  (this  also includes  quot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many editors do not comply with this and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lines with  a hard  return, effectively  making each  lin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; causing no end of troubles  when one tries to wra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o a margin other than the length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attempts to get  around this by reformatting the  tex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quotes it.  It works most of the time, but sometimes goes by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to  mars; in which  case you  may have to  manually ed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.   To help  with this, you  are provided with  speci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ctive whenever you are editing a quote (the lin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quote  color); it works the same as normal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words  are wrapped after  the quote prefix  (ob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urrounding lines).  You do not have to worry about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uote  prefix yourself  in  most  circumstances.   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(to the quote  mode operation) is the &lt;enter&gt;  key: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plit the line at the  current cursor position and crea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, unquoted  line  with the  remaining text  from the 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member that the quoted  lines are treated differen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text;  if Msgedsq considers the line a quote, it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uote prefix to any wrapped lines, sometimes causing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 (if the line isn't a quote).  This generally doesn't hap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quote must follow certain rules to be considered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re must be no '&lt;' before the first '&gt;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unctuation characters, except '@', ' ', '-' and ':'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re can only be alphanumeric chars before the '&gt;', su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above exce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first '&gt;' must be within the first 11 characters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rks most  of the  time, excepting the  weird quote  prefi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 use  from time  to time.   Quote  margins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65, as most (other) editors use an 80 colum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Network Addressing (And Gates)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ading messages in both  netmail and echomail, the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ender is displayed after his/her name.  Msgedsq does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to make sure this address is correct, but it's probab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 stuff up every now and  again.  Particularly on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other  zones  (and networks)  that  don't  have any 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 This isn't so common these days, and Msgedsq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it *always* puts in this information in it's ow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running more than one network you can use the &lt;ctrl&gt;&lt;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choose the address you want to use.  Msgedsq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ddress  when reading messages, so that  any informatio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will come from  *your* address.  Commonly the zo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so your zone will be us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reading  messages from zone 28  (another network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essages  don't have  any ctrl-a info.   Your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is 3:690/626.4 -  all these other-zone messag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zone  3 instead of 28.   (Because the zone  info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 in the messages  themselves).   If you  chang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to your zone 28 aka, then all messages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nds to be  a problem because zone/point/domai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ssages is not transmitted in packets.  The only sol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^a (or ctrl-a) kludges with this information.  The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are (and msgedsq uses the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D     The origin of the message (up to 5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    The origin of the message this is a reply to (5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L      The destination and origin of the message (3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PT      Point number of the orig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T      Point number of the dest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   Destination  domain and  address and the  origin do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hole idea is  that msgedsq gets all the  network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se klugdes, and fills it all in for you.  It works *most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time.   When the information is  incorrect you'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the message manually (you have to do this when ente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essage anyway).  Remember that what you see on the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msgedsq thinks the addres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n't  noticed  already, msgedsq  WILL  allow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 for  areas  --  please  look-up the  section  on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G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does three  types of gating,  zone, domain and  intern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and  Domain gating are  used when addressing  within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  networks;   internet gating  is a  bit differen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 be  mixed with  the other  methods (see  separat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ternet and Msgedsq").  Please note that if a message is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ash" or "direct" it will NOT be 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G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 gating is well known,  and used to  be practical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way to get messages into another zone.  This is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a message is in transit only 2D address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tained  in the message header (the  net and node).  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a message  to another zone (without  directly s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), you have to send it  to a zone gate; a system speci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up to handle such mail routing. Each zone has gate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 zones already setup with predetermined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you  have the  "gate" config  verb  set to  "zones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oth" msgedsq  will automatically  send the message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gate.   The  message will  contain  a ctrl-a  klu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^aINTL) which  contains the 3D destination  address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   When the  message is sent into  the other zon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 readdressed to the original  destination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G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it?   Domain  gating allows us  to communicate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idonet technology networks  -- generally needed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other" network  uses the same zones as we  do. 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send the  message  to the  gate  system (the  one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s mail  between the  two domains), which  then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essage and readdresses it within the other domain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 this we  need  a  ^aDOMAIN  kludge  which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domain's address as well as your own.  To e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bility, you must  put the domain gates in  your conf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:   the 4D  address of  the domain  gate with  domai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s.  You  must also have  the "gate" config  verb se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"both" or  "domains".  With  this done, msgedsq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 any messages  being written to disk  with a dest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ain listed as one of  the gates.  Noate that for  th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 the destination  *domain* must  be different 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Ro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ems to be the "modern" replacement of zone gat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 on a similar principle.   Instead of  being rou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zone gate, the message is forwarded to the nearest g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ich  may be  much closer  - there  are about  5-6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mine  and  the Oz-US  zone  gate; there  are  clo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 which call the States).   There doesn't  seem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documentation on  how this  works but  from what  I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her  (don't  take  this  as gospel  :-),  systems 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orward"  the mail till it  gets to the  destination. 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 "host routing" because the mail is passed on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's upline host, or bossn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do  this in msgedsq by putting "gate  none" or "g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ains" in the cfg file.  In this  case, Msgedsq will le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inary  address  as-is  (but still  insert  the  ^aINT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ludge);  there should b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arbon Copies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bon copies, or "CC:'s" as they're commonly known, are sim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of sending copies of the same message to a list of peopl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: will  work in all area types, but the addressing side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 in netmail/uucp areas.   Their operation is  simple: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ist  of names, with each line preceded by "cc:"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of the message  and save it.  Msgedsq will  stop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names on the first line NOT  beginning with "cc:".  The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uto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xampl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c: joe bloe!3:1/1, fred smith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c: mike, j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'!' character delimits an address for the preceding nam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pecified the  name will NOT be looked up.  If an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ot  present, first  the aliases  will  be checked, 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odelist, then  the usual fidouser.lst.   Note that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,  the  alias  is  replaced  with  the  name,  a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ing above; assuming message was addressed to John Denni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* Original to: John Dennis at 3:690/626.4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CC'd to: joe bloe, fred smith, mike mad,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</w:t>
      </w:r>
      <w:r>
        <w:rPr/>
        <w:t>john@miyu.dialix.oz.au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ill have noticed, the  "cc:" lines are deleted and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new  message is  sent to  all those  listed in  the "cc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If you have "no savecc" commented then you  will als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the original message, marked "sent" (which you ca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-send). The other messages are marked kill/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xt should begin *straight* after the  last "cc:" lin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 is inserted after the last line entered.  If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 fit  on the  first  line (they  extend past 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) then it will they will be wrapped to the next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form  is used  because normal  (read:  the old  msged w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ed pretty terrible &amp; took up lots of msg text real estate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some people prefer the old way... Sor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UUCP addresses as both aliases and normal  entr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 to enter  a bangpath,  you MUST precede  it with  a '@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at" sign), or it will be confused with a fidonet address (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, it will be stripp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ross Posting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 posting is similar to Carbon Copies, except the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 to the *same* addressee in multiple areas.  It ONLY 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chomail areas (because it uses the echomail TAG name). 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imilar to Carbon Cop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xampl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xc: tub, maxdev, muffin, squish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xc: maxutil, blah, baka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will stop looking for areas when it finds 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"xc:" in  the first three chars. The  "xc:" lin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* Crossposted to areas TUB, MAXDEV, MUFFIN, SQUISH,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</w:t>
      </w:r>
      <w:r>
        <w:rPr/>
        <w:t>MAXUTIL, BLAH, BAKA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an area that doesn't exist the name will remai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 (you  won't be  given an  error msg  :-).   Again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 format was chosen to reduce the amount of space taken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rease readability.   Advice: don't  crosspost to too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; or you will  probably incur someone's wroth (which  m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a bad thing... 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Internet and Msgedsq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is sort-of&lt;tm&gt; compatible with messages gated to/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.  This means  that the internet messages must  b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fidonet format,  generally  following the  format UFGAT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Gate use (popular  gating programs).  You can  enter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in both UUCP and  netmail areas; it's  your choice, t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 is probably easiest to work.  Smart addresses are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 in  the  destination/origin  name  fields.    Add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donet style -  the gate address) is  handled by msgedsq  -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 enter  them  once msgedsq  realizes  you  have  enter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re  you simply type in  the text of the  message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When it is saved, a "To: " line is added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xt and the destination name field is replaced with "UUCP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stination address  used is  the uucp  gate defin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replying  to messages  gated  from  internet, the 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is automatically obtained from any "From: " li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's text and used for the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Msgedsq and Points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can work in two ways; the old fashioned fakenet  metho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wer (and nicer)  4D way.   If you  have to run  a faken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define  it in the config  file as an aka,  and don't wo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it.  You MUST define your "real" point address in any cas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r origin  line and  ctrl-a kludges get  the right 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net will be placed in the binary header  in al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rked "crash"  or "direct".  If you  have a bossnod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  and bink  2.5, then you'll  be able  to run  a 4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y trouble (You have to  set it up correctly tho -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rogram called ESC (written by Glen Gilbert) that can man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this for you).  Please note,  that if you're using a fake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*must* also put it in the squish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combinations of mailers/tossers may not work so well;  i'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y  sure you  can  manage 4D  with  FrontDoor. It 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what your boss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Default Reader Key Definitions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 is  in  reader mode  at  all  times  except when 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editing a message.   These keys are  redefinable,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specified. See Appendix A for functio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Scrolls the message up on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Scrolls the message down on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        Display the next page of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        Displays the previous page of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e&gt;       Enter a new message 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r&gt;       Reply/no quote to FROM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q&gt;       Reply/quote to FROM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u&gt;       Reply/quote to TO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n&gt;       Reply/quote to FROM name in another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y&gt;       Reply/quote to TO name in another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w&gt;       Writes the current message to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m&gt;       Move/forward/copy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m&gt; -     Move a message to a selected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&lt;c&gt; -     Copy a message to another area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&gt; -     Forward a message to another pers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r&gt; -     ditto, but make it from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c&gt;       Change header/text of msg, time not upd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d&gt;       Deletes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v&gt;       Toggle display of hidde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alt&gt;&lt;f&gt;       Search for text thru current are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   Move to the next message 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  Move to the previous message 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sg number&gt;   Move to the specified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a&gt;       Change area;  Picklist will be display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home&gt;    Move to the first area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nd&gt;     Move to the last area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gup&gt;    Move the cursor up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gdn&gt;    Move the cursor down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Arrow  Move the previous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wn Arrow Move to the next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nter&gt;   Selects the area the cursor is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&gt;     Returns to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*&gt;            Scan all available areas for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+&gt;            Moves to the next area with unread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-&gt;            Moves to the previous area with un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l&gt;       Lists (one per line) msgs in current area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Arrow  Move up on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wn Arrow Move down on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gup&gt;    Move up one page in the lis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gdn&gt;    Move down one page in the lis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alt&gt;&lt;a&gt;  Toggles display-addresses (netmail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&gt;     Ab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nter&gt;   Got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Lft&gt;    Move to prev msg in the current message th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Rght&gt;   Move to next msg in the current message th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         Unconditionally go to next message in msg th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     Move to the first msg in the current msg th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         Move to the highest numbered message you've 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s&gt;       Displays/alter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a&gt;      Pick Attributi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w&gt;      Change current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n&gt;      change current node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u&gt;      Change current user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h&gt;       Read hel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!&gt;            Execute a dos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o&gt;       Shell to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Exit msged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Edit Mode Key Definitions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mode  is operative  when editing  messages.   They  a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able.  See Appendix A for functio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c&gt;       Cut Anchor To Curren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p&gt;       Paste Clipboard Into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i&gt;       Import A Text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w&gt;       Export Message Text To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         Toggle Insert/Typeover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         Insert Spaces To Next Ta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 Break Line At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ckspc&gt;       Backspace And Delete or (&lt;ctrl&gt;&lt;h&gt;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         Delete Character Under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tl&gt;&lt;t&gt;      Delete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k&gt;       Delete To End Of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d&gt;       Delete Curren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Exit To Reader Without Sav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s&gt;       Save Message,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1&gt;       Execute a single DOS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o&gt;       Shell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t Arrow      Move Cursor On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 Arrow       Move Cursor One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Move Up On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Move Down On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pgup&gt;   Move To Top Of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pgdn&gt;   Move To Bottom Of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        Move Up On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        Move Down On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Lft&gt;    Move Left One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Rt&gt;     Move Right One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home&gt;   Move To First Line Of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end&gt;    Move To Last Line Of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     Go To Beginning Of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         Go To End Of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b&gt;       Count bytes in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u&gt;      Undelet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q&gt;       Toggle quote status of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1&gt;       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Redefining the Keyboard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 all keys  are  redefinable, with  the  exception of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,  scrolling  &amp; paging,  help  and  field editing 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reassign  keys to combinations  that include escape 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be abl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keys assignments in the configuration file requi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the extended ASCII  codes of the keys.  A  small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keycode.exe has been  included for that purpose:   run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what the keypresses produce and then exit by typing '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ssignments are made in thi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key keycod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key 0x000d a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key keycod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key 0x0016 un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code must be in the format shown above (hexadecimal)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don't know,  the  "0x"  simply  means  that  the  numb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, and it must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is capable  of executing  macros, a  pre-recorded se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that can be executed by pressing  one key.  Macro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 to the function keys and their &lt;crtl&gt; &lt;alt&gt; and &lt;shif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parts;  40 in  all.   Function  is a  special case,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on startup.  The res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10      &lt;f1&gt;        - &lt;f1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20     &lt;shift&gt;&lt;f1&gt; - &lt;f1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-20     &lt;ctrl&gt;&lt;f1&gt;  - &lt;f1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-40     &lt;alt&gt;&lt;f1&gt;   -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nction number is preceded by "function" and trail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tself.   Keystroke numbers are  limited only by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- it is possible to store a canned message as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v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 are  active  throughout msgedsq's  operation.   Recur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 are not supported.   Generally you  can abort  a macr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, but  this is  not guaranteed :-)   The  auto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requires  an extra char  at the beginning  - it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ten, so anything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� </w:t>
      </w:r>
      <w:r>
        <w:rPr/>
        <w:t xml:space="preserve">Contacting the Author        ����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tacting me for  help, please think about whether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n answer locally first; it  saves everyone trouble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  messages in the MSGED_ECHO  and netmail.  I 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ed in  TUB and MUFFIN, but  please do this only  as a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rt, and if the subject is related to  these areas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UB/MUFFIN, please make  sure you put "Msgedsq" +  vers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line - I  often simply scan these areas due  to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 of traffic.  Email  is fine (internet).   I'll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n answer out in a couple of days of recei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previously sent me requests for features and they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ed (and I said yes :-),  send me another msg;  I get 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etmail, and sometimes I simply  forget to answer them or 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 (as of  this writing I  just lost  170 netmails  in a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nder :-(  ).  Likewise  if you  never get a  reply to a  msg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be  aware that I try  not to answer msgs  that look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n't need answering (ie: thanks-type msgs [which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:-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 reports/feedback is/are always welcome.  If you can, send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uch info  as possible, rather than "it's  broke!" (A was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s'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of  all: _RTM_  before  calling  (please!).   The  foll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s devoted to quick questions/weird answers/quirks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Hints/Panic Questions Etc.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 My  othernetwork&lt;tm&gt;  mail  gets  scanned  out  to  my  Fi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! What the @#!*)$* is happening here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You  must include  all your  addresses in the  squish conf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e area  definitions in the squish config  file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-p&lt;node&gt; with node being the primary address 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   After  you've  checked that,  check out  the msgeds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  files;     if  you're  using   squish.cfg  for 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,  you shouldn't have any  trouble.  If not,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 you have the address on the area definition line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 area defin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the show  addresses switch  on and  go to  the  area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 &amp;  have a look.  If it's a netmail area, check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ve  got  your squish  routing file  correct.   If you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FD, you  should have no  worries as long as  the aka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been defined in the FDsetup proggy.  Failing all thi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someone..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 I'm a point and my mail bounces back to me from my bossn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Your bossnode  probably hasn't  got 4D setup  completely;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ail is coming to you with your fakenet in the seenby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ddToSeen (in squish.cfg) with your fakenet  address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yet to see a true 4D  system setup :-/  There are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ny  things that happen around here - feel free to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 on this o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 My  messages are being routed to the zonegate, even though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"gate none" in my msgedsq config file. OR: My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n't  being routed  to the  right zone  (when you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when squish squashes the netmail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Make sure you've got all the gaterouting stuff in squish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setup correctly, or  commented out.  You can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ary address in netmail areas when you do an &lt;alt&gt;&lt;l&gt;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a point  and you have  pointnet defined in  msged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d  you're setup as 4D in squish),  make sure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kenet  addr defined as an Address in squish.cfg. This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tty confusing, I know,  but it's all a matter  of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so that it knows where the addresses in your  msg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 My  mailer is barfing on  some really weird  zones and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 from my *.msg netmail  areas.  This never happe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I used msgedsq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Some mailers  (and editors)  use and undefined  part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msg  header for zone and  point information.  Msgedsq (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s,  Squish   and  many   others)  use  this 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_written and date_arrived fields.  You can turn this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utting "no opus" in your msgedsq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 I keep  on losing my  cursor when  I shell to  dos and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Due  to the large number of cards floating about, msgedsq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(known  to be)  compatible  with  EGA  and  VGA 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s.   If you can provide me with  a way (in asm, or 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dentify your card  *and* turn off/on the cursor,  I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put it  in future versions of msgedsq.  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know what the your cursor size is, use the curen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tart config file verbs to set up your cursor siz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 When squish  is tossing in  the background  I sometimes 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areas, even tho I know there are message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Squish (from what I  can observe), keeps as many  areas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tossing to the msgbases;  and when open  it locks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access to other programs.   If this  happens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 retry opening  the area  (&lt;alt&gt;&lt;a&gt;  and picking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),  until squish has finished with it.  If squish 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sgbase while you are in it, you may have troubles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msgbase.   I would  suggest that you NOT  write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sgbase is locked (this usually only happens when squ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ossing/scanning  to a msgbase), although  it *should*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fe (Msgedsq does use the MsgAPI released by Scot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urse, you  can't tell  if the msgbase  is locked 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 happens... Msgedsq  will try  to detect  thi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top and then ask you to try writ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 I  was in  an  FIDO  area with  squish  was running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.  When I  tried to go to  the next msg/prev  ms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edsq locked up &amp; required reboot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Msgedsq did  NOT lock up;  simply,  the messages that i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ing to go  to (stored  in internal list)  were not 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more;   squish probably deleted them/it  (kill/sent)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out  of this,  use &lt;alt&gt;&lt;l&gt;  to find  a message 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, and then re-sca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 I'm trying to send msgs to a UUCP gate, and the msgs se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not set up right... I have the domain gates set up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UUCP  and domain gating are NOT compatible, or eve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!    Domain  gating  is  only  for  messages  into  FT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; UUCP gating requires a few other kludges for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.   You  MUST set  up the  UUCP gate ("uucp  &lt;gate&gt;")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ed.cfg for it to work.  Addresses are entered in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(ie: john@miyu.dialix.oz.au), not the addres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:        If  you can  (bossnode running  4D aware  mailer 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sser)  then  remove  pointnets  from   sigh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ed.cfg.  If you have to (areafix?) the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net as another address, and switch to i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:  If  you're  running  a multi-tasking  system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s online, and  squish tossing etc; you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can the current  area if you know some new ms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 been written  (and you  want to  read them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edsq keeps  an internal list of  msgs, an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eed to be updated to reflect the msgs 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w and ag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Appendix A: Key Function Names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_area      goto Next area with unread ms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         goto highest read message in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         toggle veiwing of hidden no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       find a text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         reply to current message (no quot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        erite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         list messages in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exit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         go to nex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up       reply/comment to TO: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        goto first message in msg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nodel        change lookup node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     goto previous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_to        goto up-link for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goto first message in reply ch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delete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         reply/quote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         do a dos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       change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_area      goto previous area with unread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ngaddr       change current address for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         choose attributi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t          goto last message in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change the user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         change area (with picklis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_from      link downwardsfrom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         go to an operating 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msg         create a new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     get mov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        change msged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          do no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          scan areas for new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th         reply to message in another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-next         go to uplink from current msg (no menu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art         go to first msg read when enter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move vursor back one, deleting current ch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    move cursor left one ch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right      move cursor one word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ine        add a hard return and goto begining of nex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   move cursor down on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move cursor down on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ol          move cusor to end of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chor         create anchor for cut/pas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  quite the messag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        import text (from file) into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         goto operating system 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toggle inser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move cursor tab spaces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           goto top of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        move cursor to top of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delete char under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q        toggle quote status of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ol         delete everything to end of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   move cursor right one ch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left       move cursor left one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   move cusror up on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move cursor up on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line        delete curren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           cut from current line to  the anchor point and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clip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         paste from clipboard to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         abort editing of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        write  text in clipboard to file, or if no tex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pboard, write whol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bol          move cursor to the beginning of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          undelete line (last 30 are sav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          do no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        move to the bottom of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         move tolast line in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word       kill word under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count      display total bytes in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cmd          Do an 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owari {end}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